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14.jpeg" ContentType="image/jpeg"/>
  <Override PartName="/word/media/image17.jpeg" ContentType="image/jpeg"/>
  <Override PartName="/word/media/image20.jpeg" ContentType="image/jpeg"/>
  <Override PartName="/word/media/image18.jpeg" ContentType="image/jpeg"/>
  <Override PartName="/word/media/image61.png" ContentType="image/png"/>
  <Override PartName="/word/media/image5.jpeg" ContentType="image/jpeg"/>
  <Override PartName="/word/media/image16.jpeg" ContentType="image/jpeg"/>
  <Override PartName="/word/media/image19.png" ContentType="image/png"/>
  <Override PartName="/word/media/image62.jpeg" ContentType="image/jpeg"/>
  <Override PartName="/word/media/image79.jpeg" ContentType="image/jpeg"/>
  <Override PartName="/word/media/image3.jpeg" ContentType="image/jpeg"/>
  <Override PartName="/word/media/image37.jpeg" ContentType="image/jpeg"/>
  <Override PartName="/word/media/image15.jpeg" ContentType="image/jpeg"/>
  <Override PartName="/word/media/image78.jpeg" ContentType="image/jpeg"/>
  <Override PartName="/word/media/image7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41.jpeg" ContentType="image/jpeg"/>
  <Override PartName="/word/media/image66.png" ContentType="image/png"/>
  <Override PartName="/word/media/image65.jpeg" ContentType="image/jpeg"/>
  <Override PartName="/word/media/image8.jpeg" ContentType="image/jpeg"/>
  <Override PartName="/word/media/image67.jpeg" ContentType="image/jpeg"/>
  <Override PartName="/word/media/image69.png" ContentType="image/png"/>
  <Override PartName="/word/media/image25.jpeg" ContentType="image/jpeg"/>
  <Override PartName="/word/media/image63.jpeg" ContentType="image/jpeg"/>
  <Override PartName="/word/media/image6.jpeg" ContentType="image/jpeg"/>
  <Override PartName="/word/media/image60.jpeg" ContentType="image/jpeg"/>
  <Override PartName="/word/media/image64.png" ContentType="image/png"/>
  <Override PartName="/word/media/image77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50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0"/>
        </w:rPr>
      </w:pPr>
      <w:r>
        <w:rPr>
          <w:rFonts w:eastAsia="Arial" w:cs="Arial" w:ascii="Arial" w:hAnsi="Arial"/>
          <w:b/>
          <w:color w:val="FFFFFF"/>
          <w:sz w:val="10"/>
        </w:rPr>
        <w:t>Artikelco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61186-00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10"/>
        </w:rPr>
      </w:pPr>
      <w:r>
        <w:rPr>
          <w:rFonts w:eastAsia="Arial" w:cs="Arial" w:ascii="Arial" w:hAnsi="Arial"/>
          <w:b/>
          <w:color w:val="FFFFFF"/>
          <w:sz w:val="10"/>
        </w:rPr>
        <w:t>Omschrijv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Bekerhouder enk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Bekerhouder bubb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Zeepscha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Planch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zeepdispen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badhanddoekr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handdoekrek 2 armi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handdoek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toiletrolhou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toiletrolhouder met kle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jasha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toiletborstel garnituu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beker, enkel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zeepbak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planchet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zeeppomp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toiletrolhouder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haak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toiletborstel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20"/>
        <w:gridCol w:w="740"/>
      </w:tblGrid>
      <w:tr>
        <w:trPr>
          <w:trHeight w:val="1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</w:rPr>
              <w:t>EAN COD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FFFFFF"/>
                <w:sz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</w:rPr>
              <w:t>Eenhei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</w:rPr>
              <w:t>Voorraad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764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81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774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6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04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575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440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63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54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6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7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25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84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50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94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56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04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3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14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52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54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1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94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9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7630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06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8030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8430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8530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90302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9530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28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993024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,00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755"/>
          <w:pgNumType w:fmt="decimal"/>
          <w:cols w:num="3" w:equalWidth="false" w:sep="false">
            <w:col w:w="1560" w:space="720"/>
            <w:col w:w="418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62710</wp:posOffset>
            </wp:positionH>
            <wp:positionV relativeFrom="page">
              <wp:posOffset>701040</wp:posOffset>
            </wp:positionV>
            <wp:extent cx="434340" cy="3917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0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2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2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8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beker, enkel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beker, dubbel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zeepbak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planchet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zeeppomp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handdoekrek, 2-armig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handdoekring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toiletrolhouder, kleur satin chr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rolhouder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haak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Alaska multi haak, kleur RV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Napoli bekerhouder, dubbel, keramiek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Napoli handdoekrek, 2-armig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Napoli handdoekring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Napoli toiletrolhouder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Napoli reserverolhouder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Napoli multi haak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River zeepschaal, kleur w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River beker, kleur w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River toiletborstel, kleur w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bekerhouder, enkel, kleur chroom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00"/>
        <w:gridCol w:w="760"/>
      </w:tblGrid>
      <w:tr>
        <w:trPr>
          <w:trHeight w:val="1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764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77309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78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041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441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1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54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88309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8941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5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90309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3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14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2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541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66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89841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8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4024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5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41240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414303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41540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25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41940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46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4233034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8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47002018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5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47012018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5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847002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7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2641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96,00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37"/>
          <w:pgNumType w:fmt="decimal"/>
          <w:cols w:num="3" w:equalWidth="false" w:sep="false">
            <w:col w:w="1560" w:space="720"/>
            <w:col w:w="418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362710</wp:posOffset>
            </wp:positionH>
            <wp:positionV relativeFrom="page">
              <wp:posOffset>701040</wp:posOffset>
            </wp:positionV>
            <wp:extent cx="434340" cy="39179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3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4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4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4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4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71050-004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254-00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254-00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254-00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254-0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254-0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254-001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702310</wp:posOffset>
            </wp:positionH>
            <wp:positionV relativeFrom="paragraph">
              <wp:posOffset>24765</wp:posOffset>
            </wp:positionV>
            <wp:extent cx="434340" cy="391795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180925-0009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bekerhouder, dubbel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zeepbak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planchet, glas (lo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planchet,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zeepdispenser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handdoekring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iger Vienna toiletrolhouder, kleur chro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zeepbakjes linn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zeeppompjes linn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andenborstelhouders w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andenborstelhouders linn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beker linn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toiletborstel linn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Dude Single Mug Holder Chrome Blac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Dude Matt Chrome/Steel Double Coat Ho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Dude Soap Dispenser Blac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Dude Single Mug Holder Chrome Whi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Dude Double Hook Chr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Dude Soap Dispenser Whi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Brocante Steel Ho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Haceka Brocante Double Towel Holder 63cm Black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0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840"/>
        <w:gridCol w:w="720"/>
      </w:tblGrid>
      <w:tr>
        <w:trPr>
          <w:trHeight w:val="12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274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9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304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56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13400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74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344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24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354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394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41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089131404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78213861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602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78213530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63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78213530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90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78213530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58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78213530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653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78213530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41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13310200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222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13310200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29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13310200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1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13310198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99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13310198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712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1331019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42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83150629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77,00</w:t>
            </w:r>
          </w:p>
        </w:tc>
      </w:tr>
      <w:tr>
        <w:trPr>
          <w:trHeight w:val="67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83150630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92,00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37"/>
          <w:pgNumType w:fmt="decimal"/>
          <w:cols w:num="3" w:equalWidth="false" w:sep="false">
            <w:col w:w="1560" w:space="720"/>
            <w:col w:w="4180" w:space="72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362710</wp:posOffset>
            </wp:positionH>
            <wp:positionV relativeFrom="page">
              <wp:posOffset>701040</wp:posOffset>
            </wp:positionV>
            <wp:extent cx="434340" cy="391795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340"/>
        <w:gridCol w:w="2360"/>
        <w:gridCol w:w="820"/>
        <w:gridCol w:w="740"/>
      </w:tblGrid>
      <w:tr>
        <w:trPr>
          <w:trHeight w:val="13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80925-0010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Haceka Brocante 8 Screws Black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871831506305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26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90044-000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Partij Houten Waskommen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40156259958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43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61086-00002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engkraam - Eenhendel 35m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RE001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61086-00005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Mengkraan - Eenhendel 35mm (Inox-Look)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RE001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7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61086-00007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Zeeppomp - Rond 25m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RE002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961086-00008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Zeeppomp - Vierkant 25mm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CARE0020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187,00</w:t>
            </w:r>
          </w:p>
        </w:tc>
      </w:tr>
      <w:tr>
        <w:trPr>
          <w:trHeight w:val="69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32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45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54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31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383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85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ger Bekers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4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33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66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zo Rodi Metaline Cosm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1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64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44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4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3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32,0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6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8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13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ixpalle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3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45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23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nzo Rodi Metaline Alo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3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59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etsche Cas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4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7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44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etsche Cas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4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9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42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etsche Cas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4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0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56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zo Rodi Metaline Cobalt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41</w:t>
            </w:r>
          </w:p>
        </w:tc>
      </w:tr>
      <w:tr>
        <w:trPr>
          <w:trHeight w:val="67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58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zo Rodi Metaline Cosm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1421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52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02310</wp:posOffset>
            </wp:positionH>
            <wp:positionV relativeFrom="paragraph">
              <wp:posOffset>-8181975</wp:posOffset>
            </wp:positionV>
            <wp:extent cx="434340" cy="391795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702310</wp:posOffset>
            </wp:positionH>
            <wp:positionV relativeFrom="paragraph">
              <wp:posOffset>-7319645</wp:posOffset>
            </wp:positionV>
            <wp:extent cx="507365" cy="732917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" r="-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546860</wp:posOffset>
            </wp:positionH>
            <wp:positionV relativeFrom="page">
              <wp:posOffset>690245</wp:posOffset>
            </wp:positionV>
            <wp:extent cx="313690" cy="423545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260"/>
        <w:gridCol w:w="2540"/>
        <w:gridCol w:w="860"/>
        <w:gridCol w:w="620"/>
      </w:tblGrid>
      <w:tr>
        <w:trPr>
          <w:trHeight w:val="15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5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etsche Cas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9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liege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3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4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15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Wcborstel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4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3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25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05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Hacek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0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5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etsche divers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65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6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ger diversen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6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02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8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zo Rodi Metaline Cobal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53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5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zo Rodi Metaline Cosm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6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1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iger Tosc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29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36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 badkameraccessoi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3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14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 badkameraccessoi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6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4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 badkameraccessoi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73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2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 badkameraccessoi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33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60905-00043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zo Rodi Metaline Cobalt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8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3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0096-0019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etna zeepbakj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92"/>
                <w:sz w:val="12"/>
              </w:rPr>
            </w:pPr>
            <w:r>
              <w:rPr>
                <w:rFonts w:eastAsia="Arial" w:cs="Arial" w:ascii="Arial" w:hAnsi="Arial"/>
                <w:b/>
                <w:w w:val="92"/>
                <w:sz w:val="12"/>
              </w:rPr>
              <w:t>76105831054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4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0096-0020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darwin pebble zeepdispenser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438" w:hanging="0"/>
              <w:jc w:val="center"/>
              <w:rPr>
                <w:rFonts w:ascii="Arial" w:hAnsi="Arial" w:eastAsia="Arial" w:cs="Arial"/>
                <w:b/>
                <w:b/>
                <w:w w:val="92"/>
                <w:sz w:val="12"/>
              </w:rPr>
            </w:pPr>
            <w:r>
              <w:rPr>
                <w:rFonts w:eastAsia="Arial" w:cs="Arial" w:ascii="Arial" w:hAnsi="Arial"/>
                <w:b/>
                <w:w w:val="92"/>
                <w:sz w:val="12"/>
              </w:rPr>
              <w:t>76105831465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0096-0021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wit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7610583146588 </w:t>
            </w: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8</w:t>
            </w:r>
          </w:p>
        </w:tc>
      </w:tr>
      <w:tr>
        <w:trPr>
          <w:trHeight w:val="67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0096-0022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omp zilver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8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2"/>
              </w:rPr>
              <w:t xml:space="preserve">7610583146625 </w:t>
            </w: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00405</wp:posOffset>
            </wp:positionH>
            <wp:positionV relativeFrom="paragraph">
              <wp:posOffset>-8623935</wp:posOffset>
            </wp:positionV>
            <wp:extent cx="711835" cy="863346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360805</wp:posOffset>
            </wp:positionH>
            <wp:positionV relativeFrom="page">
              <wp:posOffset>685800</wp:posOffset>
            </wp:positionV>
            <wp:extent cx="711835" cy="42672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tbl>
      <w:tblPr>
        <w:tblW w:w="4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800"/>
      </w:tblGrid>
      <w:tr>
        <w:trPr>
          <w:trHeight w:val="15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darwin zeepbakje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cocco afvalemmer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88"/>
                <w:sz w:val="12"/>
              </w:rPr>
            </w:pPr>
            <w:r>
              <w:rPr>
                <w:rFonts w:eastAsia="Arial" w:cs="Arial" w:ascii="Arial" w:hAnsi="Arial"/>
                <w:b/>
                <w:w w:val="88"/>
                <w:sz w:val="12"/>
              </w:rPr>
              <w:t>Allibert regelbare verchroomde houder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dubbele haak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wit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zwart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2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groen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oranje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rood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blauw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wit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Allibert tandenborstelhouder zwart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Allibert tandenborstelhouder groen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6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Allibert tandenborstelhouder oranje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7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rood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Allibert tandenborstelhouder blauw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3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ovaal zwart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groen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ovaal orange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Allibert zeepbakje rechthoekig orange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w w:val="96"/>
                <w:sz w:val="12"/>
              </w:rPr>
            </w:pPr>
            <w:r>
              <w:rPr>
                <w:rFonts w:eastAsia="Arial" w:cs="Arial" w:ascii="Arial" w:hAnsi="Arial"/>
                <w:b/>
                <w:w w:val="96"/>
                <w:sz w:val="12"/>
              </w:rPr>
              <w:t>Allibert zeepbakje rechthoekig roo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6"/>
          <w:sz w:val="12"/>
        </w:rPr>
      </w:pPr>
      <w:r>
        <w:rPr>
          <w:rFonts w:eastAsia="Times New Roman" w:cs="Times New Roman" w:ascii="Times New Roman" w:hAnsi="Times New Roman"/>
          <w:b/>
          <w:w w:val="96"/>
          <w:sz w:val="12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11200</wp:posOffset>
            </wp:positionH>
            <wp:positionV relativeFrom="paragraph">
              <wp:posOffset>-8625840</wp:posOffset>
            </wp:positionV>
            <wp:extent cx="690245" cy="414655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85165</wp:posOffset>
            </wp:positionH>
            <wp:positionV relativeFrom="paragraph">
              <wp:posOffset>-7767955</wp:posOffset>
            </wp:positionV>
            <wp:extent cx="709930" cy="7775575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" r="-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60"/>
        <w:gridCol w:w="620"/>
      </w:tblGrid>
      <w:tr>
        <w:trPr>
          <w:trHeight w:val="15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6105831466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6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7610583172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296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2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400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7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6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8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6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50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6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5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7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6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9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7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13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26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2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4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2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50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7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6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2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7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63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8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1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8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0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8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60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8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89"/>
                <w:sz w:val="12"/>
              </w:rPr>
            </w:pPr>
            <w:r>
              <w:rPr>
                <w:rFonts w:eastAsia="Arial" w:cs="Arial" w:ascii="Arial" w:hAnsi="Arial"/>
                <w:b/>
                <w:w w:val="89"/>
                <w:sz w:val="12"/>
              </w:rPr>
              <w:t>54117471328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1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23"/>
          <w:pgNumType w:fmt="decimal"/>
          <w:cols w:num="2" w:equalWidth="false" w:sep="false">
            <w:col w:w="6840" w:space="720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345565</wp:posOffset>
            </wp:positionH>
            <wp:positionV relativeFrom="page">
              <wp:posOffset>685800</wp:posOffset>
            </wp:positionV>
            <wp:extent cx="705485" cy="423545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160"/>
        <w:gridCol w:w="2780"/>
        <w:gridCol w:w="760"/>
        <w:gridCol w:w="620"/>
      </w:tblGrid>
      <w:tr>
        <w:trPr>
          <w:trHeight w:val="15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4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blauw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8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0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Voetensteu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838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G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9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6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tstel w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8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8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7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tstel zwa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8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2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houder gro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8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5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49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houder oranj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9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84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 roo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8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houder blauw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8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gro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29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87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3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gro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0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4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gro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0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5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 groen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1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6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street afvalemmer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4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4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7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w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8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8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houder zwar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8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37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59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houder w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9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w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9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8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1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grij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9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2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w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9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2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3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grijs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9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37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4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wi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39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9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85165</wp:posOffset>
            </wp:positionH>
            <wp:positionV relativeFrom="paragraph">
              <wp:posOffset>-8188325</wp:posOffset>
            </wp:positionV>
            <wp:extent cx="709930" cy="5161915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8"/>
      <w:bookmarkStart w:id="15" w:name="page8"/>
      <w:bookmarkEnd w:id="15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380"/>
        <w:gridCol w:w="2560"/>
        <w:gridCol w:w="720"/>
        <w:gridCol w:w="660"/>
      </w:tblGrid>
      <w:tr>
        <w:trPr>
          <w:trHeight w:val="15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omp zilv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0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9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zilv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globo zeepbakje platina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0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 zilv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0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6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14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0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ed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0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bloe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2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4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bloe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8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bloem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6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ndenborstelhouder rv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4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3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rvs per 2 stuk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4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6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bakje rvs ovaa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5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pomp rvs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44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6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handdoekhoud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56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79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enkele haak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17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0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wc-papierhoud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73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1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bekerhoud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6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houde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260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Wc-papierrolhouder 2 rolle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6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ibert Handdoekring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3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blet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7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063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685165</wp:posOffset>
            </wp:positionH>
            <wp:positionV relativeFrom="paragraph">
              <wp:posOffset>-6040755</wp:posOffset>
            </wp:positionV>
            <wp:extent cx="629285" cy="42545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26770</wp:posOffset>
            </wp:positionH>
            <wp:positionV relativeFrom="paragraph">
              <wp:posOffset>-5160010</wp:posOffset>
            </wp:positionV>
            <wp:extent cx="437515" cy="393065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85165</wp:posOffset>
            </wp:positionH>
            <wp:positionV relativeFrom="paragraph">
              <wp:posOffset>-3453130</wp:posOffset>
            </wp:positionV>
            <wp:extent cx="670560" cy="35941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02640</wp:posOffset>
            </wp:positionH>
            <wp:positionV relativeFrom="paragraph">
              <wp:posOffset>-2141220</wp:posOffset>
            </wp:positionV>
            <wp:extent cx="455930" cy="82931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1473835</wp:posOffset>
            </wp:positionH>
            <wp:positionV relativeFrom="page">
              <wp:posOffset>690245</wp:posOffset>
            </wp:positionV>
            <wp:extent cx="440690" cy="39751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4440"/>
        <w:gridCol w:w="2500"/>
        <w:gridCol w:w="760"/>
        <w:gridCol w:w="620"/>
      </w:tblGrid>
      <w:tr>
        <w:trPr>
          <w:trHeight w:val="15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6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ibert Handdoek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9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76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7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enkele haak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399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8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wc-papier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7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89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beker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0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7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0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8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1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handdoekri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0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Wc-papierrolhouder 2 rolle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0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3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3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handdoek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0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8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4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beker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1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7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5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1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6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6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handdoekri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1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7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ablet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34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8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rol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401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099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zeep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885602883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0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rol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885602883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1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borstelhouder chroom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885602883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1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2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toiletrolhoud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588560288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76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3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verchroomde beugel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165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8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4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llibert verchroomde aquastop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4117471165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38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5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 Allibert badkamer accessoir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400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90096-0106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versen Allibert badkamer accessoires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1040" w:right="1086" w:gutter="0" w:header="0" w:top="1440" w:footer="0" w:bottom="9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776605</wp:posOffset>
            </wp:positionH>
            <wp:positionV relativeFrom="paragraph">
              <wp:posOffset>-1270</wp:posOffset>
            </wp:positionV>
            <wp:extent cx="533400" cy="1397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266" r="-3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711200</wp:posOffset>
            </wp:positionH>
            <wp:positionV relativeFrom="paragraph">
              <wp:posOffset>-8616315</wp:posOffset>
            </wp:positionV>
            <wp:extent cx="656590" cy="165227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91845</wp:posOffset>
            </wp:positionH>
            <wp:positionV relativeFrom="paragraph">
              <wp:posOffset>-6469380</wp:posOffset>
            </wp:positionV>
            <wp:extent cx="466090" cy="42037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711200</wp:posOffset>
            </wp:positionH>
            <wp:positionV relativeFrom="paragraph">
              <wp:posOffset>-5949315</wp:posOffset>
            </wp:positionV>
            <wp:extent cx="669290" cy="24511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776605</wp:posOffset>
            </wp:positionH>
            <wp:positionV relativeFrom="paragraph">
              <wp:posOffset>-5597525</wp:posOffset>
            </wp:positionV>
            <wp:extent cx="547370" cy="126047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52475</wp:posOffset>
            </wp:positionH>
            <wp:positionV relativeFrom="paragraph">
              <wp:posOffset>-3872230</wp:posOffset>
            </wp:positionV>
            <wp:extent cx="582295" cy="2144395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7" r="-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1437005</wp:posOffset>
            </wp:positionH>
            <wp:positionV relativeFrom="page">
              <wp:posOffset>688975</wp:posOffset>
            </wp:positionV>
            <wp:extent cx="533400" cy="857885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000"/>
        <w:gridCol w:w="1720"/>
        <w:gridCol w:w="600"/>
      </w:tblGrid>
      <w:tr>
        <w:trPr>
          <w:trHeight w:val="15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80865-0002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vital poly concrete double sink, color white, size 1200x460mm, without tap hole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55</w:t>
            </w:r>
          </w:p>
        </w:tc>
      </w:tr>
      <w:tr>
        <w:trPr>
          <w:trHeight w:val="679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738" w:hanging="0"/>
              <w:jc w:val="right"/>
              <w:rPr>
                <w:rFonts w:ascii="Arial" w:hAnsi="Arial" w:eastAsia="Arial" w:cs="Arial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>180865-0001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Revital poly concrete sink, color white, size 1000x460mm, without tap hole(s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>Stuk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8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8420" w:hanging="0"/>
        <w:rPr/>
      </w:pPr>
      <w:r>
        <w:rPr>
          <w:rFonts w:eastAsia="Arial" w:cs="Arial" w:ascii="Arial" w:hAnsi="Arial"/>
          <w:b/>
          <w:sz w:val="9"/>
        </w:rPr>
        <w:t>Tota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1"/>
        </w:rPr>
        <w:t>51.539</w:t>
      </w:r>
    </w:p>
    <w:sectPr>
      <w:type w:val="nextPage"/>
      <w:pgSz w:w="11906" w:h="16838"/>
      <w:pgMar w:left="104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pn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pn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png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6:00Z</dcterms:created>
  <dc:creator/>
  <dc:description/>
  <cp:keywords/>
  <dc:language>en-US</dc:language>
  <cp:lastModifiedBy>office</cp:lastModifiedBy>
  <dcterms:modified xsi:type="dcterms:W3CDTF">2019-03-22T10:31:00Z</dcterms:modified>
  <cp:revision>6</cp:revision>
  <dc:subject/>
  <dc:title/>
</cp:coreProperties>
</file>